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9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январ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льсина Николая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1.2025 года в период времени с 08:30 до 20:30 Небольсин Н.В. по *, после вынесения постановления № 5-1417-2901/2024 по делу об административном правонарушении, предусмотренном ч. 3 ст. 19.24 КоАП РФ, от 29.10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23.05.2024 года установлен административный надзор, повторно допустил несоблюдение  ограничения, возложенных на него судом, не явился на ежемесячную регистрацию в ОМВД России по г. Югорску по адресу: г. Югорск, ул. Попова, 15, чем нарушил административное законодательство в области, посягающей против порядка управления, то есть своими действиями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син Н.В. в судебное заседание не явился, извещен надлежащим образом,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 согласно которому Небольсин Н.В. повторно допустил несоблюдение  ограничения, возложенных на него судом, не явился на ежемесячную регистрацию в ОМВД России по г. Югорску по адресу: г. Югорск, ул. Попова, 15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23.05.2024 года, согласно которому Небольсину Н.В. установлено ограничение в части ежемесячно, один раз в месяц, в первый понедельник месяца, в том числе и в праздничные дни, в период времени с 08 часов 30 минут до 20 часов 30 минут, являться на регистрацию в здание ОМВД России по г. Югорс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ебольсина А.В., который пояснил, что 06.01.2025 года не явился на отметку, так как забыл это сдел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ом прибытия поднадзорного лица на рег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м листом поднадзорн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ановления по делу об административном правонарушении  № 5-1417-2901/2024 мирового судьи судебного участка № 1 Югорского судебного района ХМАО - Югры от 29.10.2024 года, вступившего в законную силу, следует, что Небольсин Н.В. был признан виновным по ч. 3 ст. 19.24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ебольсина Н.В.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в судебном заседании, Небольсин Н.В. является инвалидом 2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Небольсина Николая Васильевича виновным в совершении административного правонарушения, предусмотренного ч. 3 ст. 19.24 КоАП РФ,       назначить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93019000140, УИН  041236540029500093251915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